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выдачи и приемки материалов ЕГЭ и ГИА (май–июнь 2012 г.)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844"/>
        <w:gridCol w:w="2736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лучают материалы в ЦОКО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дают материалы в ЦОКО</w:t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мая (воскресенье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биология, история (ЕГЭ)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8 мая (понедельник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9 (ГИА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биология, история(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биология, история(ЕГЭ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мая (вторник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9(ГИА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9 (ГИ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0 мая (сред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Русский язык (ЕГЭ)</w:t>
            </w:r>
          </w:p>
          <w:p>
            <w:pPr>
              <w:pStyle w:val="Normal"/>
              <w:rPr/>
            </w:pPr>
            <w:r>
              <w:rPr/>
              <w:t>-Физика, ИКТ, химия, ин. языки,</w:t>
            </w:r>
          </w:p>
          <w:p>
            <w:pPr>
              <w:pStyle w:val="Normal"/>
              <w:rPr/>
            </w:pPr>
            <w:r>
              <w:rPr/>
              <w:t>обществознание, литература,9(ГИА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мая (четвер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(ЕГЭ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июн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пятница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КТ, химия, иностранные языки, обществознание,</w:t>
            </w:r>
          </w:p>
          <w:p>
            <w:pPr>
              <w:pStyle w:val="Normal"/>
              <w:rPr/>
            </w:pPr>
            <w:r>
              <w:rPr/>
              <w:t>литература,9(ГИА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ика, ИКТ, хим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е языки, обществознание, литература,9 (ГИА)</w:t>
            </w:r>
          </w:p>
          <w:p>
            <w:pPr>
              <w:pStyle w:val="Normal"/>
              <w:rPr/>
            </w:pPr>
            <w:r>
              <w:rPr/>
              <w:t>-Математика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ИА часть 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июня (воскресень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, химия (ЕГЭ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июня (понедельни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9 (ГИА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остранные языки, химия (ЕГЭ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Иностранные языки, химия (ЕГЭ)</w:t>
            </w:r>
          </w:p>
          <w:p>
            <w:pPr>
              <w:pStyle w:val="Normal"/>
              <w:rPr/>
            </w:pPr>
            <w:r>
              <w:rPr/>
              <w:t>-Физика, ИКТ, хим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е языки, обществознание, литература,</w:t>
            </w:r>
          </w:p>
          <w:p>
            <w:pPr>
              <w:pStyle w:val="Normal"/>
              <w:rPr/>
            </w:pPr>
            <w:r>
              <w:rPr/>
              <w:t>9 (ГИА, часть 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июня (вторник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9(ГИА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9(ГИ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 июня (сред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июня (четверг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июня (вторник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ознание, физика (ЕГ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ка, ИКТ, би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география,9 (ГИА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ИА часть 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июня (сред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физика (ЕГЭ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физика (ЕГЭ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июня (четверг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ИКТ, би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география,9(ГИА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ИКТ, би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география,9(ГИ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июня (пятниц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я, литература (ЕГЭ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усский язык, обществозн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физика,ИКТ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А, резерв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июня (суббот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стория, хи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иностранные языки, литература,9 (ГИА, резерв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литература (ЕГ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обществозн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физика, ИКТ,9 (ГИА резерв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я, литература (ЕГЭ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усский язык, обществозн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, физика, ИКТ,9 ГИА (резер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ка, ИКТ, би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география,9 (ГИА, часть С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июня (воскресенье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е языки, обществознание, биология, информатика и И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ЕРВ ЕГЭ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июня (понедельник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хи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история, физика (РЕЗЕРВ ЕГЭ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странные языки, обществознание, биология, информатика и ИКТ  РЕЗЕРВ (ЕГЭ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стория, хи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иностранные языки, 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ГИА резер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остранные языки, обществознание, биология, информатика и ИКТ  РЕЗЕРВ (ЕГ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матика, история, хи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иностранные языки, 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ГИА резер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й язык, обществозн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физика, ИКТ,9 (ГИА резерв, часть 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июня (вторник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РЕЗЕРВ (ЕГЭ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хи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история, физика РЕЗЕРВ(ЕГЭ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хи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история, физика РЕЗЕРВ (ЕГ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матика, история, хи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иностранные языки, 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ГИА, резерв часть 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0 июня (сред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РЕЗЕРВ (ЕГЭ)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РЕЗЕРВ (ЕГЭ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РЕЗЕ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 июня (четверг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РЕЗЕ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РЕЗЕ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: г.Пермь получает материалы в день проведения экзамена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0:00Z</dcterms:created>
  <dc:creator>User</dc:creator>
  <dc:description/>
  <cp:keywords/>
  <dc:language>en-US</dc:language>
  <cp:lastModifiedBy>Тихомирова</cp:lastModifiedBy>
  <cp:lastPrinted>2012-04-17T18:48:00Z</cp:lastPrinted>
  <dcterms:modified xsi:type="dcterms:W3CDTF">2012-04-23T04:39:00Z</dcterms:modified>
  <cp:revision>13</cp:revision>
  <dc:subject/>
  <dc:title>График выдачи и приемки материалов ЕГЭ (май–июнь 2009 г</dc:title>
</cp:coreProperties>
</file>