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ации по выставлению отметок по алгебре в аттестат выпускник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ов общеобразовате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езультаты по математике в учреждения будут направлены в следующем вид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й балл по каждому из 23-х заданий тес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балл за весь тест в первичных баллах (для общей оценки результатов выпускника, класса, школы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балл за весь тест в стобалльной шкале (для предъявления справки при поступлении в учреждения среднего профессионального  образования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сли в учебном плане школы предусмотрено изучение   интегрированного  курса математики</w:t>
      </w:r>
      <w:r>
        <w:rPr/>
        <w:t>, при выставлении отметки в аттестат учитывается экзаменационная оценка.  Рекомендации по переводу  первичных баллов в отметки даны ниж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88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бал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4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бщий балл выпускника за весь тест ниже 8 первичных, то он  может пересдать экзамен в дополнительный с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сли изучение математики осуществлялось выпускником в рамках  двух предметов – алгебры и геометрии – рекомендуется выставлять оценку по геометрии  на основании текущих и итоговых отметок выпускника (учитывая, что в тесте всего 6 заданий по геометрии). Оценку по алгебре целесообразно выстав</w:t>
      </w:r>
      <w:r>
        <w:rPr/>
        <w:t>лять с учетом экзаменационной оценки. При этом перевод первичных баллов за алгебраические задания в пятибалльную шкалу осуществляется без учета заданий по геометр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88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бал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3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 балл выпускника за задания по алгебре ниже 7 первичных, но за экзамен по математике ученик набрал более 7 баллов, то оценка в аттестат выставляется по годовой оценке («в пользу ученик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в соответствии с приказом Гособрнадзора от 25.05.2012 года № СЭД-54-04-03-69 при выставлении отметок в аттестат должна учитываться экзаменационная отметка по алгебре. Считаем, что не учет экзаменационной оценки приведет к дискредитации самого экзамена и нанесет урон качеству математического (алгебраического) образования. Такое решение принято Территориальной экзаменационной комиссией Пермского края (протокол от 27.03.2012 год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48:00Z</dcterms:created>
  <dc:creator>ginkso_skorogonova</dc:creator>
  <dc:description/>
  <cp:keywords/>
  <dc:language>en-US</dc:language>
  <cp:lastModifiedBy>irina</cp:lastModifiedBy>
  <dcterms:modified xsi:type="dcterms:W3CDTF">2012-06-07T05:55:00Z</dcterms:modified>
  <cp:revision>5</cp:revision>
  <dc:subject/>
  <dc:title/>
</cp:coreProperties>
</file>